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 0618/1504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№86MS0015-01-2025-003628-68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                      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8 июля   2025 г.                                                                                         г.п. Лянтор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Сургутского судебного района Ханты-Мансийского автономного округа-Югры       Ирина Петровна Кравцова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манаева Ильдара Хабибулловича, </w:t>
      </w:r>
      <w:r>
        <w:rPr>
          <w:rStyle w:val="CatUserDefinedgrp31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влекаемого к административной ответственности по ст. 6.1.1 Кодекса Российской Федерации об административных правонарушениях, ранее не привлекавшегося к административной ответственности за совершение правонарушений, предусмотренных главой 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Лицу, в отношении которого ведется производство по делу об административном правонарушении, разъяснены права, предусмотренные ст. 25.1 Кодекса Российской Федерации об административных правонарушениях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2.06.2025 г. около 21:00 ч.  Иманаев И.Х., находясь по адресу: ХМАО-Югра Сургутский район г.п Лянтор, </w:t>
      </w:r>
      <w:r>
        <w:rPr>
          <w:rStyle w:val="CatUserDefinedgrp32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чинил телесные повреждения </w:t>
      </w:r>
      <w:r>
        <w:rPr>
          <w:rStyle w:val="CatUserDefinedgrp33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нес один удар в область лица , причинив тем самым физическую боль. Его действия не содержат уголовно наказуемого деяния, и не повлекли последствия, указанные в ст. 115 УК РФ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манаев И.Х. надлежаще извещен о времени и месте рассмотрения дела, в судебное заседание не явился, заявлений о рассмотрении дела в отсутствие не предоставил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терпевшая в судебное заседание не явилась, извещена надлежащим образом о дате и времени рассмотрения дела, причин неявки суду не сообщи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правонарушителя и  потерпевшей по имеющимся в деле доказательствам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Иманаева И.Х., в совершении административного правонарушения, предусмотренного ст. 6.1.1 Кодекса Российской Федерации об административных правонарушениях, подтверждается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86 №497939 от 11.06.2025 г.; рапортом сотрудника полиции, объяснением потерпевшего.                  Учитывая совокупность исследованных доказательств, судья считает, что виновность Иманаева И.Х., в совершении административного правонарушения, предусмотренного ст. 6.1.1 Кодекса Российской Федерации об административных правонарушениях, установлена и доказан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Иманаева И.Х., судья квалифицирует по ст. 6.1.1 Кодекса Российской Федерации об административных правонарушениях -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 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эти действия не содержат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Согласно ст. 6.1.1. Кодекса Российской Федерации об административных правонарушениях, нанесение побоев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 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, в соответствии со ст. 4.2, 4.3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Иманаева И.Х., и считает необходимым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ом правонарушении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анаева Ильдара Хабибулловича, признать виновным в совершении административного правонарушения, предусмотренного ст. 6.1.1 Кодекса Российской Федерации об административном правонарушении и назначить наказание в виде административного штрафа в размере 5 000.00 /пять тысяч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Иманаеву И.Х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06301010140, УИН 0412365400155006182506153, наименование платежа 5-0618/1504/202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квитанции об оплате административного штрафа необходимо представить мировому судье по адресу: Сургутский район, г.п. Лянтор , ул.  Салавата Юлаева стр. 13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еуплате административного штрафа в срок сумма штрафа на основани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32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. 32.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 дней 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И.П. Кравцова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UserDefinedgrp32rplc20">
    <w:name w:val="cat-UserDefined grp-32 rplc-20"/>
    <w:basedOn w:val="DefaultParagraphFont"/>
    <w:qFormat/>
    <w:rPr/>
  </w:style>
  <w:style w:type="character" w:styleId="CatUserDefinedgrp33rplc22">
    <w:name w:val="cat-UserDefined grp-33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garantf1://10008000.115" TargetMode="External"/><Relationship Id="rId5" Type="http://schemas.openxmlformats.org/officeDocument/2006/relationships/hyperlink" Target="garantf1://10008000.1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